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ТИВНАЯ КОМИССИЯ ИНФОРМИРУ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деятельности административной комиссии Белоярского района</w:t>
      </w:r>
    </w:p>
    <w:p>
      <w:pPr>
        <w:pStyle w:val="Normal"/>
        <w:jc w:val="center"/>
        <w:rPr/>
      </w:pPr>
      <w:r>
        <w:rPr>
          <w:b/>
        </w:rPr>
        <w:t>за 12 месяцев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а 12 месяцев 2016 года административной комиссией Белоярского района было проведено 18 заседаний, рассмотрено 66 административный протокол, составленный по </w:t>
      </w:r>
      <w:r>
        <w:rPr>
          <w:b/>
        </w:rPr>
        <w:t>Закону ХМАО-Югры «Об административных правонарушениях» №102-оз от 11.06.2010г.</w:t>
      </w:r>
      <w:r>
        <w:rPr/>
        <w:t xml:space="preserve"> вынесено 50 постановлений о назначении штрафа, на сумму 108 500 руб., 15 постановлений о назначении наказания виде предупреждения, по одному протоколу было принято решение о прекращении производства по делу. Протоколы составлены уполномоченными должностными лицами администрации Белоярского района.</w:t>
      </w:r>
    </w:p>
    <w:p>
      <w:pPr>
        <w:pStyle w:val="Normal"/>
        <w:jc w:val="both"/>
        <w:rPr/>
      </w:pPr>
      <w:r>
        <w:rPr/>
        <w:tab/>
        <w:t>На первом месте по количеству составленных протоколов находятся нарушения правил благоустройства и озеленения городского поселения Белоярский район (ст. 30), так за эти правонарушения было составлено 27 протоколов и наложено штрафов на сумму 92 500 рублей.</w:t>
      </w:r>
    </w:p>
    <w:p>
      <w:pPr>
        <w:pStyle w:val="Normal"/>
        <w:jc w:val="both"/>
        <w:rPr/>
      </w:pPr>
      <w:r>
        <w:rPr/>
        <w:tab/>
        <w:t xml:space="preserve">На второе место поделили между собой нарушения за парковку автомобилей на газонах и засорение территории общего пользования  (ст.30.1.1 и ст.27) так по этим правонарушениям было составлено по 6 протоколов, только в 2 случаях комиссией было принято решение о назначении административного наказания в виде предупреждения, по остальным в 10 случаях было принято решение о назначении наказания в виде штрафа. </w:t>
      </w:r>
    </w:p>
    <w:p>
      <w:pPr>
        <w:pStyle w:val="Normal"/>
        <w:ind w:firstLine="708"/>
        <w:jc w:val="both"/>
        <w:rPr/>
      </w:pPr>
      <w:r>
        <w:rPr/>
        <w:t>Так же следует отметить, что к административной ответственности были привлечены граждане и руководители организаций, за размещение своих объявлений в неустановленных местах, за торговлю в неустановленных местах, за парковку автомобилей вблизи хозяйственных площадок, несколько  протоколов было составлено за нарушения в области установки указателей с названиями улиц и номерами домов.</w:t>
      </w:r>
    </w:p>
    <w:p>
      <w:pPr>
        <w:pStyle w:val="Normal"/>
        <w:ind w:firstLine="708"/>
        <w:jc w:val="both"/>
        <w:rPr/>
      </w:pPr>
      <w:r>
        <w:rPr/>
        <w:t>За 12 месяцев работы административной комиссией было вынесено 4 представления об устранении причин и условий, способствовавших совершению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Хочется напомнить, что одной из задач административной комиссии в муниципальном образовании Белоярский район, является принятие мер, направленных на предупреждение административных правонарушений в рамках полномочий комиссии.</w:t>
      </w:r>
    </w:p>
    <w:p>
      <w:pPr>
        <w:pStyle w:val="Normal"/>
        <w:ind w:firstLine="708"/>
        <w:jc w:val="both"/>
        <w:rPr/>
      </w:pPr>
      <w:r>
        <w:rPr/>
        <w:t>Таким образом, в 2016 году проводилась работа по информированию населения о работе комиссии и информации профилактического характера, через средства СМИ (газета «Белоярские Вести»), а так же через официальный сайт органов местного самоуправления Белоярский район (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admbe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ые гости, и жители Белоярского района будьте Законопослушны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административной комиссии </w:t>
      </w:r>
    </w:p>
    <w:p>
      <w:pPr>
        <w:pStyle w:val="Normal"/>
        <w:jc w:val="both"/>
        <w:rPr/>
      </w:pPr>
      <w:r>
        <w:rPr>
          <w:b/>
        </w:rPr>
        <w:t>администрации Белоярского района                                                                     О.Слободянюк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9:00Z</dcterms:created>
  <dc:creator>user</dc:creator>
  <dc:description/>
  <cp:keywords/>
  <dc:language>en-US</dc:language>
  <cp:lastModifiedBy>user</cp:lastModifiedBy>
  <dcterms:modified xsi:type="dcterms:W3CDTF">2017-01-18T07:19:00Z</dcterms:modified>
  <cp:revision>2</cp:revision>
  <dc:subject/>
  <dc:title>Информация</dc:title>
</cp:coreProperties>
</file>